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6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5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6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09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6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σε Σ.Μ.Ε.Α.Ε. (</w:t>
      </w:r>
      <w:r>
        <w:rPr>
          <w:rFonts w:cs="Arial" w:ascii="Calibri" w:hAnsi="Calibri"/>
          <w:u w:val="single"/>
          <w:lang w:val="en-US"/>
        </w:rPr>
        <w:t>B</w:t>
      </w:r>
      <w:r>
        <w:rPr>
          <w:rFonts w:cs="Arial" w:ascii="Calibri" w:hAnsi="Calibri"/>
          <w:u w:val="single"/>
          <w:lang w:val="el-GR"/>
        </w:rPr>
        <w:t>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6"/>
        <w:gridCol w:w="1713"/>
        <w:gridCol w:w="1298"/>
        <w:gridCol w:w="1701"/>
        <w:gridCol w:w="1039"/>
        <w:gridCol w:w="1126"/>
        <w:gridCol w:w="1282"/>
        <w:gridCol w:w="4299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ΙΔ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ΙΚΟΤΗΤ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ΣΤΑΘΕΡΑ ΜΟΡΙ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ΣΕΙΡΑ ΠΙΝΑΚ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ΤΡΙΤΕΚΝΟ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ΣΙΔΗ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ΘΕ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Ο ΕΠΑΓΓΕΛΜΑΤΙΚΟ 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ΚΑΡΜΟΥΤΣΟ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ΗΝ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ΙΛ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 ΓΥΜΝΑΣΙΟ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ΕΞΟΠΟΥΛΟ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ΙΛ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 ΓΥΜΝΑΣΙΟ ΝΑΥΠΑ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ΗΒ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ΔΑΜΑΝΤΙ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ΙΛ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ΤΡΕΧ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ΡΓΙΝΙ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ΙΛ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Ο ΕΠΑΓΓΕΛΜΑΤΙΚΟ 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ΗΤΣΟ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ΙΛ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Ο ΕΠΑΓΓΕΛΜΑΤΙΚΟ 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ΚΟΛ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 ΒΕΡΟΝΙΚ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ΙΛ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.Ε.Ε.Ε.Κ. ΝΑΥΠΑ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ΚΟΠΟΥΛΟ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ΙΛ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ΚΟ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ΕΞΑΝΔΡ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ΙΛ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ΥΜΝΑΣΙΟ ΘΕΡΜ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ΜΑΝΤΟΠΟΥΛΟ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ΙΛ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ΥΜΝΑΣΙΟ ΕΥΗΝΟΧΩΡ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ΟΡΑΣΤΟ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ΙΛ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Ο ΕΠΑΓΓΕΛΜΑΤΙΚΟ  ΓΥΜΝΑΣΙΟ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ΥΛΟ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ΙΛ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Ο ΕΠΑΓΓΕΛΜΑΤΙΚΟ 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ΛΟΓΗΡΟ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ΙΛ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ΥΜΝΑΣΙΟ ΑΝΤΙΡΡ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ΗΤΣΗ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ΔΩΡ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ΜΑΘΗΜΑΤΙΚ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Ο ΕΠΑΓΓΕΛΜΑΤΙΚΟ 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ΟΥΚ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ΜΑΘΗΜΑΤΙΚ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ΥΜΝΑΣΙΟ ΑΜΦΙΛΟΧΙ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ΕΟΠΟΥΛΟ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ΛΩ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ΜΑΘΗΜΑΤΙΚ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ΟΛΙ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ΜΑΘΗΜΑΤΙΚ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ΡΖΑΝΟ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ΜΑΘΗΜΑΤΙΚ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Ο ΕΠΑΓΓΕΛΜΑΤΙΚΟ  ΓΥΜΝΑΣΙΟ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ΟΥΣΔΡ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ΩΤΗΡΙ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ΜΑΘΗΜΑΤΙΚ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ΥΜΝΑΣΙΟ ΑΓΙΟΥ ΚΩΝΣΤΑΝΤΙΝ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ΟΣΟ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ΥΣΙΚ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Ο ΕΠΑΓΓΕΛΜΑΤΙΚΟ 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ΡΡΟ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ΦΥΣΙΚ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ΟΔΡΟΜΟ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ΧΗΜΙΚ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 ΓΥΜΝΑΣΙΟ ΝΑΥΠΑ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ΙΝΤΖΟ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Ν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ΒΙ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Ο ΕΠΑΓΓΕΛΜΑΤΙΚΟ 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ΛΑΝΤΖ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ΤΕΙΝ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ΓΕΩ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ΥΜΝΑΣΙΟ ΑΝΤΙΡΡ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ΦΕΙΡ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ΚΟΙΝΩΝΙ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ΟΗ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ΚΟΙΝΩΝΙΟΛΟΓΟ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ΛΤΣΟΓΛΙΔΗ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ΠΛΗΡΟΦΟΡΙΚ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ΡΒΕΡΗ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ΜΑΤΗ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ΠΛΗΡΟΦΟΡΙΚ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ΟΜΠΙΛΙ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Ν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ΠΛΗΡΟΦΟΡΙΚ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.Ε.Ε.Ε.Κ. ΝΑΥΠΑ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ΑΜΤΖ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ΠΛΗΡΟΦΟΡΙΚ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.Ε.Ε.Ε.Κ. ΝΑΥΠΑ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ΙΑΖΙ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ΠΛΗΡΟΦΟΡΙΚ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.Ε.Ε.Ε.Κ. ΝΑΥΠΑΚΤΟΥ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 </w:t>
      </w:r>
      <w:r>
        <w:rPr>
          <w:rFonts w:cs="Arial" w:ascii="Calibri" w:hAnsi="Calibri"/>
          <w:b/>
          <w:lang w:val="el-GR"/>
        </w:rPr>
        <w:t>Δευτέρα 19 Σεπτεμβρίου 2016</w:t>
      </w:r>
      <w:r>
        <w:rPr>
          <w:rFonts w:cs="Arial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en-US"/>
        </w:rPr>
        <w:t>X</w:t>
      </w:r>
      <w:r>
        <w:rPr>
          <w:rFonts w:cs="Arial" w:ascii="Calibri" w:hAnsi="Calibri"/>
          <w:lang w:val="el-GR"/>
        </w:rPr>
        <w:t>ρήστος Κ. Καζαντζής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765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16-09-16T14:04:00Z</cp:lastPrinted>
  <dcterms:modified xsi:type="dcterms:W3CDTF">2016-09-16T11:09:00Z</dcterms:modified>
  <cp:revision>4827</cp:revision>
  <dc:subject/>
  <dc:title>Πράξη 31η</dc:title>
</cp:coreProperties>
</file>